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03"/>
        <w:gridCol w:w="814"/>
        <w:gridCol w:w="1843"/>
        <w:gridCol w:w="567"/>
        <w:gridCol w:w="850"/>
        <w:gridCol w:w="1134"/>
        <w:gridCol w:w="1560"/>
        <w:gridCol w:w="1559"/>
      </w:tblGrid>
      <w:tr>
        <w:trPr>
          <w:trHeight w:val="709" w:hRule="atLeast"/>
        </w:trPr>
        <w:tc>
          <w:tcPr>
            <w:tcW w:w="10207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Resposta a l’emergència a l’àrea obstètrica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12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b/>
                <w:sz w:val="20"/>
              </w:rPr>
              <w:t>OBJECTIU GENERAL</w:t>
            </w:r>
          </w:p>
        </w:tc>
      </w:tr>
      <w:tr>
        <w:trPr>
          <w:trHeight w:val="614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spacing w:before="120" w:after="120"/>
              <w:ind w:right="119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Formació i actualització teoricopràctica en la resposta a les situacions d’emergència més freqüents que es poden produir a l’àrea obstètrica (sala de parts), seguint les recomanacions de l’European Resuscitation Council 2005 i adaptant-les a les característiques de la nostra sala de parts.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120" w:after="120"/>
              <w:ind w:right="119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OBJECTIUS PEDAGÒGICS</w:t>
            </w:r>
          </w:p>
        </w:tc>
      </w:tr>
      <w:tr>
        <w:trPr>
          <w:trHeight w:val="614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spacing w:before="120" w:after="120"/>
              <w:ind w:right="119" w:hanging="0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En finalitzar l’acció formativa el participant serà capaç de: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068" w:right="119" w:hanging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espondre a les emergències més freqüents de manera més organitzada, en equip i seguint les recomanacions assistencials actualment acceptades (ERC 2005)</w:t>
            </w:r>
          </w:p>
        </w:tc>
      </w:tr>
      <w:tr>
        <w:trPr>
          <w:trHeight w:val="192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right="119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CONTINGUTS</w:t>
            </w:r>
          </w:p>
        </w:tc>
      </w:tr>
      <w:tr>
        <w:trPr>
          <w:trHeight w:val="2527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before="120" w:after="0"/>
              <w:ind w:left="499" w:right="119" w:hanging="499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Teòric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1068" w:right="119" w:hanging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efinició d’emergè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1068" w:right="119" w:hanging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incipis generals de la resposta a l’emergència. Recomanacions ERC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1068" w:right="119" w:hanging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Eines i mitjans disponibles a les àrees quirúrgiques i sala de pa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1068" w:right="119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incipals emergències possibles. Organització de la respo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499" w:right="119" w:hanging="499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imulacres pràctics amb maniquins a les àrees quirúrgiques i sala de parts en 2 grups de 6 alumnes amb un instru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499" w:right="119" w:hanging="499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imulacre avaluatiu individual i de gr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before="0" w:after="120"/>
              <w:ind w:left="499" w:right="119" w:hanging="499"/>
              <w:rPr>
                <w:bCs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Enquesta de satisfacció</w:t>
            </w:r>
          </w:p>
        </w:tc>
      </w:tr>
      <w:tr>
        <w:trPr>
          <w:trHeight w:val="810" w:hRule="atLeast"/>
        </w:trPr>
        <w:tc>
          <w:tcPr>
            <w:tcW w:w="188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METODOLOGIA:</w:t>
            </w:r>
          </w:p>
        </w:tc>
        <w:tc>
          <w:tcPr>
            <w:tcW w:w="3224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Teòrica i pràctica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Es faran 2 grups de pràctiques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DURACIÓ:</w:t>
            </w:r>
            <w:r>
              <w:rPr>
                <w:rFonts w:cs="Arial"/>
                <w:sz w:val="20"/>
                <w:lang w:val="en-US" w:eastAsia="en-US"/>
              </w:rPr>
              <w:t xml:space="preserve"> 6 hore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PLACES PER EDICIÓ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bCs/>
                <w:sz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DICIO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DI INSCRIP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ÇAT 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RMINI INSCRIPCIÓ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FFC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a edici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27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US" w:eastAsia="en-US"/>
              </w:rPr>
              <w:t>Anestesiòlegs, ginecòlegs, cirurgians pediàtrics i infermeria quirúrgic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sz w:val="18"/>
                <w:lang w:val="en-US" w:eastAsia="en-US"/>
              </w:rPr>
              <w:t>9 de desembre de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US" w:eastAsia="en-US"/>
              </w:rPr>
              <w:t>de 15.30 a 21.30 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ala d’actes AM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sz w:val="18"/>
                <w:lang w:val="en-US" w:eastAsia="en-US"/>
              </w:rPr>
              <w:t>Simulacres: àrees quirúrgiques 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sz w:val="18"/>
                <w:lang w:val="en-US" w:eastAsia="en-US"/>
              </w:rPr>
              <w:t>21 de novembre de 2008</w:t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12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OFESSORAT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Personal del Servei d’Anestesiologia de l’Àrea Maternoinfantil Vall d’Hebron: Dr. Manuel García Górriz i Dra. Susana Manrique Muñoz </w:t>
            </w:r>
          </w:p>
        </w:tc>
      </w:tr>
      <w:tr>
        <w:trPr>
          <w:trHeight w:val="696" w:hRule="atLeast"/>
        </w:trPr>
        <w:tc>
          <w:tcPr>
            <w:tcW w:w="10207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240"/>
              <w:jc w:val="both"/>
              <w:rPr/>
            </w:pPr>
            <w:r>
              <w:rPr>
                <w:rFonts w:cs="Arial"/>
                <w:sz w:val="20"/>
              </w:rPr>
              <w:t xml:space="preserve">La informació de cadascuna de les edicions es posarà a disposició de tots els professionals al </w:t>
            </w:r>
            <w:r>
              <w:rPr>
                <w:rFonts w:cs="Arial"/>
                <w:i/>
                <w:iCs/>
                <w:sz w:val="20"/>
              </w:rPr>
              <w:t>Vall d’Hebron informa</w:t>
            </w:r>
            <w:r>
              <w:rPr>
                <w:rFonts w:cs="Arial"/>
                <w:sz w:val="20"/>
              </w:rPr>
              <w:t>, i en suport paper al CAU de l’Àrea Maternoinfantil, a la planta 11 de l’Àrea General, a la Direcció d’Infermeria de l’Àrea de Traumatologia i als Serveis d’Atenció al Personal (SAP).</w:t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9"/>
            <w:tcBorders/>
          </w:tcPr>
          <w:p>
            <w:pPr>
              <w:pStyle w:val="Header"/>
              <w:spacing w:before="12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 lliurarà certificat d’assistència. Per tal d’obtenir-lo cal haver assistit al 100% de les hores del cur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1077" w:top="300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601980</wp:posOffset>
              </wp:positionV>
              <wp:extent cx="1429385" cy="83883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0"/>
                            <w:rPr/>
                          </w:pPr>
                          <w:bookmarkStart w:id="0" w:name="_1031648567"/>
                          <w:bookmarkStart w:id="1" w:name="_1030265107"/>
                          <w:bookmarkStart w:id="2" w:name="_1030265071"/>
                          <w:bookmarkEnd w:id="0"/>
                          <w:bookmarkEnd w:id="1"/>
                          <w:bookmarkEnd w:id="2"/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66.05pt;mso-wrap-distance-left:7.1pt;mso-wrap-distance-right:7.1pt;mso-wrap-distance-top:0pt;mso-wrap-distance-bottom:0pt;margin-top:47.4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1200"/>
                      <w:rPr/>
                    </w:pPr>
                    <w:bookmarkStart w:id="3" w:name="_1031648567"/>
                    <w:bookmarkStart w:id="4" w:name="_1030265107"/>
                    <w:bookmarkStart w:id="5" w:name="_1030265071"/>
                    <w:bookmarkEnd w:id="3"/>
                    <w:bookmarkEnd w:id="4"/>
                    <w:bookmarkEnd w:id="5"/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1815</wp:posOffset>
              </wp:positionH>
              <wp:positionV relativeFrom="page">
                <wp:posOffset>645160</wp:posOffset>
              </wp:positionV>
              <wp:extent cx="822325" cy="6362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0"/>
                            <w:rPr/>
                          </w:pPr>
                          <w:bookmarkStart w:id="6" w:name="_1031650195"/>
                          <w:bookmarkStart w:id="7" w:name="_1031648734"/>
                          <w:bookmarkEnd w:id="6"/>
                          <w:bookmarkEnd w:id="7"/>
                          <w:r>
                            <w:rPr/>
                            <w:object w:dxaOrig="2236" w:dyaOrig="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.95pt;height:48.8pt" filled="f" o:ole="">
                                <v:imagedata r:id="rId2" o:title=""/>
                              </v:shape>
                              <o:OLEObject Type="Embed" ProgID="" ShapeID="ole_rId1" DrawAspect="Content" ObjectID="_2086388968" r:id="rId1"/>
                            </w:object>
                          </w:r>
                        </w:p>
                        <w:p>
                          <w:pPr>
                            <w:pStyle w:val="Normal"/>
                            <w:spacing w:lineRule="auto" w:line="1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0.1pt;mso-wrap-distance-left:7.1pt;mso-wrap-distance-right:7.1pt;mso-wrap-distance-top:0pt;mso-wrap-distance-bottom:0pt;margin-top:50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1200"/>
                      <w:rPr/>
                    </w:pPr>
                    <w:bookmarkStart w:id="8" w:name="_1031650195"/>
                    <w:bookmarkStart w:id="9" w:name="_1031648734"/>
                    <w:bookmarkEnd w:id="8"/>
                    <w:bookmarkEnd w:id="9"/>
                    <w:r>
                      <w:rPr/>
                      <w:object w:dxaOrig="2236" w:dyaOrig="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.95pt;height:48.8pt" filled="f" o:ole="">
                          <v:imagedata r:id="rId4" o:title=""/>
                        </v:shape>
                        <o:OLEObject Type="Embed" ProgID="" ShapeID="ole_rId3" DrawAspect="Content" ObjectID="_304570567" r:id="rId3"/>
                      </w:object>
                    </w:r>
                  </w:p>
                  <w:p>
                    <w:pPr>
                      <w:pStyle w:val="Normal"/>
                      <w:spacing w:lineRule="auto" w:line="1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8040</wp:posOffset>
              </wp:positionH>
              <wp:positionV relativeFrom="page">
                <wp:posOffset>849630</wp:posOffset>
              </wp:positionV>
              <wp:extent cx="17373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Vall d'Hebron</w:t>
                          </w:r>
                        </w:p>
                        <w:p>
                          <w:pPr>
                            <w:pStyle w:val="Heading6"/>
                            <w:spacing w:lineRule="exact" w:line="240"/>
                            <w:rPr/>
                          </w:pPr>
                          <w:r>
                            <w:rPr/>
                            <w:t>Hospit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recció de Recursos Humans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72pt;mso-wrap-distance-left:9.05pt;mso-wrap-distance-right:9.05pt;mso-wrap-distance-top:0pt;mso-wrap-distance-bottom:0pt;margin-top:66.9pt;mso-position-vertical-relative:page;margin-left:6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Vall d'Hebron</w:t>
                    </w:r>
                  </w:p>
                  <w:p>
                    <w:pPr>
                      <w:pStyle w:val="Heading6"/>
                      <w:spacing w:lineRule="exact" w:line="240"/>
                      <w:rPr/>
                    </w:pPr>
                    <w:r>
                      <w:rPr/>
                      <w:t>Hospit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recció de Recursos Humans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" w:hAnsi="Times" w:cs="Times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240"/>
      <w:ind w:left="283" w:hanging="283"/>
    </w:pPr>
    <w:rPr>
      <w:rFonts w:ascii="Courier New" w:hAnsi="Courier New" w:cs="Courier New"/>
      <w:sz w:val="24"/>
    </w:rPr>
  </w:style>
  <w:style w:type="paragraph" w:styleId="Continuarlista">
    <w:name w:val="Continuar lista"/>
    <w:basedOn w:val="Normal"/>
    <w:qFormat/>
    <w:pPr>
      <w:spacing w:lineRule="auto" w:line="240" w:before="0" w:after="120"/>
      <w:ind w:left="283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 New" w:hAnsi="Courier New" w:cs="Courier New"/>
      <w:sz w:val="24"/>
    </w:rPr>
  </w:style>
  <w:style w:type="paragraph" w:styleId="Direcci">
    <w:name w:val="Direcció"/>
    <w:qFormat/>
    <w:pPr>
      <w:widowControl/>
      <w:bidi w:val="0"/>
      <w:spacing w:lineRule="atLeast" w:line="160"/>
    </w:pPr>
    <w:rPr>
      <w:rFonts w:ascii="Helvetica" w:hAnsi="Helvetica" w:eastAsia="Times New Roman" w:cs="Helvetica"/>
      <w:color w:val="000000"/>
      <w:sz w:val="16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9:00Z</dcterms:created>
  <dc:creator>users</dc:creator>
  <dc:description/>
  <dc:language>en-US</dc:language>
  <cp:lastModifiedBy>HUVH</cp:lastModifiedBy>
  <cp:lastPrinted>2008-10-29T09:50:00Z</cp:lastPrinted>
  <dcterms:modified xsi:type="dcterms:W3CDTF">2008-11-12T13:38:00Z</dcterms:modified>
  <cp:revision>5</cp:revision>
  <dc:subject/>
  <dc:title>Document. Direcció de Recursos Humans</dc:title>
</cp:coreProperties>
</file>